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OMPILARE TUTTE LE SEZIONI IN STAMPATELLO, IN MODO CHIARO E LEGGIBILE (barrare le voci non utilizzate)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  <w:t>A conoscenza delle sanzioni previste dall'art. 76 del D.P.R. n.445/2000 nel caso di dichiarazioni mendaci e di formazione o uso di atti falsi:</w:t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523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Loc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543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12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ONSIGLIO DI AMMINISTRAZIO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5.2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componenti in car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2560320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2.65pt;mso-wrap-distance-left:9.05pt;mso-wrap-distance-right:9.05pt;mso-wrap-distance-top:0pt;mso-wrap-distance-bottom:0pt;margin-top:12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TORI E PROCURATORI SPE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componenti in carica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SINDAC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eff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supplent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 SO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794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9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0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8815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8.15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ndaci effettivi e supplent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684645" cy="133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05.5pt;mso-wrap-distance-left:9.05pt;mso-wrap-distance-right:9.05pt;mso-wrap-distance-top:0pt;mso-wrap-distance-bottom:0pt;margin-top:4.0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66675</wp:posOffset>
                </wp:positionV>
                <wp:extent cx="6665595" cy="1298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2.25pt;mso-wrap-distance-left:9.05pt;mso-wrap-distance-right:9.05pt;mso-wrap-distance-top:0pt;mso-wrap-distance-bottom:0pt;margin-top:5.2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866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2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6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ei propri confronti e nei confronti dei soggetti sopra indicati non sussistono le cause di divieto, di decadenza o di sospensione di cui all'art. 67 del D.Lgs. n. 159/2011.</w:t>
      </w:r>
    </w:p>
    <w:p>
      <w:pPr>
        <w:pStyle w:val="Normal"/>
        <w:shd w:fill="FFFFFF" w:val="clear"/>
        <w:spacing w:lineRule="exact" w:line="198" w:before="212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spacing w:before="205" w:after="0"/>
        <w:ind w:left="446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  <w:t>infine, che la società non si trova nelle situazioni di cui all'art. 38 del D.Lgs. n. 163/2006 e s.m.i.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dichiara, altresì, di essere a conoscenza che, ai sensi e per gli effetti della vigente normativa in materia di privacy  (D.Lgs. n. 196/2003 "Codice in materia dei dati personali, recante disposizioni per l'adeguamento dell'ordinamento nazionale al regolamento (UE)  n. 2016/679 del Parlamento europeo e del Consiglio, del 27 aprile 2016, modificato con D. Lgs. 101/2018)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541270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97785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5245" w:firstLine="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(firma per esteso e leggibile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</w:rPr>
        <w:t>Sì allega: copia del documento di identità del dichiarante in corso di validità e copia del codice fis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5:00Z</dcterms:created>
  <dc:creator>mise</dc:creator>
  <dc:description/>
  <dc:language>en-US</dc:language>
  <cp:lastModifiedBy>maria.ragione</cp:lastModifiedBy>
  <cp:lastPrinted>2017-02-27T14:55:00Z</cp:lastPrinted>
  <dcterms:modified xsi:type="dcterms:W3CDTF">2023-05-30T09:25:00Z</dcterms:modified>
  <cp:revision>2</cp:revision>
  <dc:subject/>
  <dc:title/>
</cp:coreProperties>
</file>